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 работы по проекту в школе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965"/>
        <w:gridCol w:w="1720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одготовительный эта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то отвеча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роки выполнения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судить с родителями учащихся вопросы, связанные с проведением проекта, использованием домашних компьютеров, доступа к Интернету и пр., составить список родителей, желающих оказать какую-либо помощь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лассные руководители, учитель информати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деля до начала проекта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ставить список необходимого оборудования (фотокамера, сканер, лабораторное оборудование, диктофон и пр.)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итель информати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деля до начала проекта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ставить план-график использования компьютерного класса (в том числе запланировать вечер для презентации работ учащихся), библиотеки/медиатек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итель информатики, администрация школ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деля до начала проекта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ить необходимые книги и электронные материалы, сформировать подборку веб-сайтов по теме проект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иблиотекарь, учитель информати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деля до начала проекта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Обсудить с администрацией школы по поводу приобретения поощрительных призов участникам проект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вуч по учебной работ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деля до начала проекта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гласить на презентацию проекта представителей школьной редколлеги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вуч по эстетическому воспитани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деля до начала проекта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публиковать веб-сайт проекта в Интернет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итель информати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 занятие работы по проекту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пределить порядок хранения файлов учащихся на школьном компьютере и доступа к ним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итель информати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урок работы по проект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984"/>
        <w:gridCol w:w="1701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роцесс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Что необходимо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то отвеч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роки выполнения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знакомить учащихся с критериями оценивания итоговых рабо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ланки критериев оценок, учитель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урок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варительно просмотреть собранный учащимися материал, дать рекомендации по дальнейшей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итель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 урок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овать выполнение учащимися самостоятельных исследований и заданий учителя по теме прое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итель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 урок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судить с учащимися формы представления результатов учеб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итель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 урок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фотографировать учащихся во время работы по проекту, пригласить школьную и районную прессу для освещения работы над проект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вуч по эстетическ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,5 уроки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ценить проведенную работу (самооценка учителя, отзывы учащихся, опрос родителе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итель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 урок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ставить отметки по результатам учебн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итель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 урок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984"/>
        <w:gridCol w:w="1701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Заключительный 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Что необходимо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то отвеч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роки выполнения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ослать благодарности всем, кто помогал в проведении прое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далить ненужные файлы со школьного компьют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итель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ле 6 урока в ходе работы над проектом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ернуть оборудование, кни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итель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ле защиты проекта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овать презентацию итогов проекта для руководства школы, школьного совета или спонс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итель информатики, завуч по методическ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седание педсовета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думать план следующих работ на основе проведенного анализа, учесть накопленный опы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учитель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ремя перед изучением новой те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  <w:t>©KudryshovaSU 200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b/>
      <w:bCs/>
      <w:sz w:val="32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0:22:00Z</dcterms:created>
  <dc:creator>user</dc:creator>
  <dc:description/>
  <cp:keywords/>
  <dc:language>en-US</dc:language>
  <cp:lastModifiedBy>User</cp:lastModifiedBy>
  <dcterms:modified xsi:type="dcterms:W3CDTF">2009-11-25T20:22:00Z</dcterms:modified>
  <cp:revision>3</cp:revision>
  <dc:subject/>
  <dc:title/>
</cp:coreProperties>
</file>